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ал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меиногорского района 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4.02.2022                                                       №  1                                                          с.Та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28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аловского сельсовета Змеиногорского района Алтайского края от 23.07.2020 № 13 «Об утверждении  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 на территории Таловского сельсовета Змеиногорского района Алтайского края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остановления Правительства Российской Федерации от 04.09.2020 № 1355 «О внесении изменений в Правила присвоения, изменения и аннулирования адресов», в целях приведения в соответствие с действующим законодательством ПОСТАНОВЛЯ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постановление Администрации Таловского сельсовета  Змеиногорского района Алтайского края от 23.07.2020 № 13 « Об утверждении   Административного Регламента по предоставлению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а именно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 из пункта 2.7.1 исключить подпункт 3) абзаца 2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пункт 2.7.2 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Администрация Таловского сельсовета принимает решение, предусмотренное пунктом 20 Правил, утвержденных постановлением Правительства РФ от 19 ноября 2014 г. № 1221, о присвоении объекту адреса или об аннулировании его адреса  на основе следующих документов, которые получает путем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Градостроительным кодексом</w:t>
        </w:r>
      </w:hyperlink>
      <w:r>
        <w:rPr>
          <w:color w:val="000000"/>
          <w:sz w:val="24"/>
          <w:szCs w:val="24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Градостроительным кодексом</w:t>
        </w:r>
      </w:hyperlink>
      <w:r>
        <w:rPr>
          <w:color w:val="000000"/>
          <w:sz w:val="24"/>
          <w:szCs w:val="24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а" пункта 1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 Правил, утвержденных постановлением Правительства РФ от 19.11.2014 № 1221)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е "а" пункта 1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 Правил, утвержденных постановлением Правительства РФ от 19.11.2014 № 1221)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.3 Пункт 2.7.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7.5. Заявление в форме электронного документа подписывается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ase.garant.ru/12184522/741609f9002bd54a24e5c49cb5af953b/" \l "block_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электронной подпись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аявителя либо представителя заявителя, вид которой определяется в соответствии с частью 2 статьи 21.1 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4. Пункт 2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2.5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.5 Пункт 2.7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2.7.4. Заявители (представители заявителя) при подаче заявления вправе приложить к нему документы, указанные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ase.garant.ru/70803770/2e3ba6a97869168fcfb5c941ab0ad113/" \l "block_13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х "а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ase.garant.ru/70803770/2e3ba6a97869168fcfb5c941ab0ad113/" \l "block_13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в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ase.garant.ru/70803770/2e3ba6a97869168fcfb5c941ab0ad113/" \l "block_134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г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ase.garant.ru/70803770/2e3ba6a97869168fcfb5c941ab0ad113/" \l "block_134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е"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ase.garant.ru/70803770/2e3ba6a97869168fcfb5c941ab0ad113/" \l "block_134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"ж" пункта 2.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 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, органа публичной власти федеральной территории либо подведомственных государственным органам, органам местного самоуправления или органам публичной власти федеральной территории организа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14"/>
        <w:shd w:fill="FFFFFF" w:val="clear"/>
        <w:spacing w:before="0" w:after="0"/>
        <w:jc w:val="both"/>
        <w:rPr>
          <w:spacing w:val="3"/>
        </w:rPr>
      </w:pPr>
      <w:r>
        <w:rPr>
          <w:spacing w:val="3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pacing w:val="3"/>
        </w:rPr>
        <w:t>Глава сельсовета                                                                                                      А.И.Зубо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38258/" TargetMode="External"/><Relationship Id="rId3" Type="http://schemas.openxmlformats.org/officeDocument/2006/relationships/hyperlink" Target="https://base.garant.ru/1213825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9:00Z</dcterms:created>
  <dc:creator>Пользователь</dc:creator>
  <dc:description/>
  <cp:keywords/>
  <dc:language>en-US</dc:language>
  <cp:lastModifiedBy>Пользователь</cp:lastModifiedBy>
  <cp:lastPrinted>2022-02-04T09:33:00Z</cp:lastPrinted>
  <dcterms:modified xsi:type="dcterms:W3CDTF">2022-02-04T02:34:00Z</dcterms:modified>
  <cp:revision>4</cp:revision>
  <dc:subject/>
  <dc:title>ПРОЕКТ</dc:title>
</cp:coreProperties>
</file>